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2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2"/>
          <w:szCs w:val="44"/>
        </w:rPr>
        <w:t>江苏省盐城市面向部分名校引进</w:t>
      </w:r>
      <w:r>
        <w:rPr>
          <w:rFonts w:eastAsia="方正小标宋简体" w:cs="宋体" w:ascii="方正小标宋简体" w:hAnsi="方正小标宋简体"/>
          <w:bCs/>
          <w:color w:val="000000"/>
          <w:kern w:val="0"/>
          <w:sz w:val="42"/>
          <w:szCs w:val="44"/>
        </w:rPr>
        <w:t>2021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2"/>
          <w:szCs w:val="44"/>
        </w:rPr>
        <w:t>年应届优秀毕业生岗位表（事业单位）</w:t>
      </w:r>
    </w:p>
    <w:p>
      <w:pPr>
        <w:pStyle w:val="Normal"/>
        <w:widowControl/>
        <w:spacing w:lineRule="exact" w:line="24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36"/>
          <w:szCs w:val="36"/>
        </w:rPr>
      </w:r>
    </w:p>
    <w:tbl>
      <w:tblPr>
        <w:tblW w:w="1406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7"/>
        <w:gridCol w:w="2216"/>
        <w:gridCol w:w="2978"/>
        <w:gridCol w:w="764"/>
        <w:gridCol w:w="765"/>
        <w:gridCol w:w="2953"/>
        <w:gridCol w:w="3836"/>
      </w:tblGrid>
      <w:tr>
        <w:trPr>
          <w:tblHeader w:val="true"/>
          <w:trHeight w:val="709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黑体_GBK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黑体_GBK"/>
                <w:color w:val="000000"/>
                <w:kern w:val="0"/>
                <w:sz w:val="24"/>
              </w:rPr>
              <w:t>主管部门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黑体_GBK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黑体_GBK"/>
                <w:color w:val="000000"/>
                <w:kern w:val="0"/>
                <w:sz w:val="24"/>
              </w:rPr>
              <w:t>经费</w:t>
            </w:r>
            <w:r>
              <w:rPr>
                <w:rFonts w:eastAsia="方正黑体_GBK" w:cs="宋体" w:ascii="Times New Roman" w:hAnsi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宋体" w:eastAsia="方正黑体_GBK"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黑体_GBK"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黑体_GBK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29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黑体_GBK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黑体_GBK"/>
                <w:color w:val="000000"/>
                <w:kern w:val="0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宋体" w:eastAsia="方正黑体_GBK"/>
                <w:color w:val="000000"/>
                <w:kern w:val="0"/>
                <w:sz w:val="24"/>
              </w:rPr>
              <w:t>业</w:t>
            </w:r>
          </w:p>
        </w:tc>
      </w:tr>
      <w:tr>
        <w:trPr>
          <w:trHeight w:val="709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中共盐城市纪律检查委员会</w:t>
            </w: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eastAsia="zh-CN"/>
              </w:rPr>
              <w:t>机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盐城市党风廉政教育中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全额拨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本科及以上，具有相应学位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中文文秘类、计算机类、公共管理类、工商管理</w:t>
            </w: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eastAsia="zh-CN"/>
              </w:rPr>
              <w:t>类</w:t>
            </w: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、财务财会类</w:t>
            </w:r>
          </w:p>
        </w:tc>
      </w:tr>
      <w:tr>
        <w:trPr>
          <w:trHeight w:val="709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中共盐城市委政法委员会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盐城市社会治安综合治理中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全额拨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本科及以上，具有相应学位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709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中共盐城市委机构编制委员会办公室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盐城市绩效考评中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全额拨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本科及以上，具有相应学位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公共管理类、计算机类、统计类</w:t>
            </w:r>
          </w:p>
        </w:tc>
      </w:tr>
      <w:tr>
        <w:trPr>
          <w:trHeight w:val="709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中共盐城市委党校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全额拨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本科及以上，具有相应学位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社会政治类、经济类、公共管理类</w:t>
            </w:r>
          </w:p>
        </w:tc>
      </w:tr>
      <w:tr>
        <w:trPr>
          <w:trHeight w:val="709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盐阜大众报报业集团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kern w:val="0"/>
                <w:sz w:val="24"/>
              </w:rPr>
              <w:t>经费自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本科及以上，具有相应学位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中文文秘类、计算机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 </w:t>
            </w:r>
          </w:p>
        </w:tc>
      </w:tr>
      <w:tr>
        <w:trPr>
          <w:trHeight w:val="709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  <w:t>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盐城市科学技术协会</w:t>
            </w: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eastAsia="zh-CN"/>
              </w:rPr>
              <w:t>机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盐城市科技馆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全额拨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本科及以上，具有相应学位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709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  <w:t>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盐城市总工会</w:t>
            </w: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eastAsia="zh-CN"/>
              </w:rPr>
              <w:t>机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盐城市总工会干部学校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差额补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本科及以上，具有相应学位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709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  <w:t>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盐城市哲学社会科学联合会</w:t>
            </w: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eastAsia="zh-CN"/>
              </w:rPr>
              <w:t>机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《黄海学坛》编辑部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全额拨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本科及以上，具有相应学位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709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  <w:t>9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盐城市残疾人联合会</w:t>
            </w: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eastAsia="zh-CN"/>
              </w:rPr>
              <w:t>机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盐城市残疾人就业服务中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全额拨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本科及以上，具有相应学位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709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盐城市残疾人教育康复中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全额拨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本科及以上，具有相应学位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709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  <w:t>1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盐城市红十字会</w:t>
            </w: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eastAsia="zh-CN"/>
              </w:rPr>
              <w:t>机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盐城市红十字会医院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经费自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本科及以上，具有相应学位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医学类、公共卫生类</w:t>
            </w:r>
          </w:p>
        </w:tc>
      </w:tr>
      <w:tr>
        <w:trPr>
          <w:trHeight w:val="709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  <w:t>12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盐城市发展和改革委员会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盐城市军粮供应办公室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全额拨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本科及以上，具有相应学位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中文类</w:t>
            </w:r>
          </w:p>
        </w:tc>
      </w:tr>
      <w:tr>
        <w:trPr>
          <w:trHeight w:val="709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  <w:t>13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盐城市粮油质量监测中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全额拨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本科及以上，具有相应学位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食品安全与品控、农产品质量与安全、食品科学与工程</w:t>
            </w:r>
          </w:p>
        </w:tc>
      </w:tr>
      <w:tr>
        <w:trPr>
          <w:trHeight w:val="709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  <w:t>14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盐城市物价局价格认定中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全额拔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研究生学历，具有相应硕士或博士学位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资产评估</w:t>
            </w:r>
          </w:p>
        </w:tc>
      </w:tr>
      <w:tr>
        <w:trPr>
          <w:trHeight w:val="709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  <w:t>15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盐城市公共信用信息中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全额拨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本科及以上，具有相应学位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709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  <w:t>16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盐城市</w:t>
            </w: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eastAsia="zh-CN"/>
              </w:rPr>
              <w:t>科学技术</w:t>
            </w: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局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盐城市科学技术情报研究所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全额拨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本科及以上，具有相应学位</w:t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经济、生物工程、能源动力、医药化工、电子信息、材料工程、食品工程</w:t>
            </w:r>
          </w:p>
        </w:tc>
      </w:tr>
      <w:tr>
        <w:trPr>
          <w:trHeight w:val="709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  <w:t>17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研究生学历，具有相应硕士或博士学位</w:t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  <w:t>18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盐城市生产力促进中心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全额拨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本科及以上，具有相应学位</w:t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经济、生物工程、能源动力、医药化工、电子信息、材料工程、食品工程</w:t>
            </w:r>
          </w:p>
        </w:tc>
      </w:tr>
      <w:tr>
        <w:trPr>
          <w:trHeight w:val="709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  <w:t>19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研究生学历，具有相应硕士或博士学位</w:t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  <w:t>2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盐城市工业和信息化局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盐城市大数据</w:t>
            </w: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eastAsia="zh-CN"/>
              </w:rPr>
              <w:t>管理中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全额拨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本科及以上，具有相应学位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709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  <w:t>2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盐城市民政局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盐城市社会福利院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全额拨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本科及以上，具有相应学位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社会学</w:t>
            </w:r>
          </w:p>
        </w:tc>
      </w:tr>
      <w:tr>
        <w:trPr>
          <w:trHeight w:val="709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  <w:t>22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盐城市民政局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盐城市社会救助中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全额拨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本科及以上，具有相应学位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计算机</w:t>
            </w: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大类</w:t>
            </w: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eastAsia="zh-CN"/>
              </w:rPr>
              <w:t>）类</w:t>
            </w:r>
          </w:p>
        </w:tc>
      </w:tr>
      <w:tr>
        <w:trPr>
          <w:trHeight w:val="709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  <w:t>23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盐城市福利彩票发行中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经费自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本科及以上，具有相应学位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财务财会类</w:t>
            </w:r>
          </w:p>
        </w:tc>
      </w:tr>
      <w:tr>
        <w:trPr>
          <w:trHeight w:val="709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  <w:t>24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盐城市慈善事业发展中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全额拨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本科及以上，具有相应学位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法律类</w:t>
            </w:r>
          </w:p>
        </w:tc>
      </w:tr>
      <w:tr>
        <w:trPr>
          <w:trHeight w:val="709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  <w:t>25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盐城市司法局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盐城市公职（公司）律师服务中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全额拨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本科及以上，具有相应学位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法律类</w:t>
            </w:r>
          </w:p>
        </w:tc>
      </w:tr>
      <w:tr>
        <w:trPr>
          <w:trHeight w:val="709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  <w:t>26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盐城市矛盾纠纷多元化解中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全额拨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本科及以上，具有相应学位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法律类</w:t>
            </w:r>
          </w:p>
        </w:tc>
      </w:tr>
      <w:tr>
        <w:trPr>
          <w:trHeight w:val="709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  <w:t>27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盐城仲裁</w:t>
            </w: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eastAsia="zh-CN"/>
              </w:rPr>
              <w:t>委员会</w:t>
            </w: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秘书处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差额</w:t>
            </w: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eastAsia="zh-CN"/>
              </w:rPr>
              <w:t>补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本科及以上，具有相应学位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法律类</w:t>
            </w:r>
          </w:p>
        </w:tc>
      </w:tr>
      <w:tr>
        <w:trPr>
          <w:trHeight w:val="709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  <w:t>28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盐城市财政局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盐城市财政信息中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全额拨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本科及以上，具有相应学位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计算机（大类）类、财务财会类</w:t>
            </w:r>
          </w:p>
        </w:tc>
      </w:tr>
      <w:tr>
        <w:trPr>
          <w:trHeight w:val="709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  <w:t>29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盐城市财政效能服务中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全额拨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本科及以上，具有相应学位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经济类、财务财会类、审计类</w:t>
            </w:r>
          </w:p>
        </w:tc>
      </w:tr>
      <w:tr>
        <w:trPr>
          <w:trHeight w:val="709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  <w:t>3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盐城市自然资源和规划局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盐城市湿地和世界自然遗产保护管理中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全额拨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本科及以上，具有相应学位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野生动植物保护与利用、野生动植物与自然保护区管理、林业信息管理、林业生态环境工程与管理</w:t>
            </w:r>
          </w:p>
        </w:tc>
      </w:tr>
      <w:tr>
        <w:trPr>
          <w:trHeight w:val="709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  <w:t>31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盐城市</w:t>
            </w: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eastAsia="zh-CN"/>
              </w:rPr>
              <w:t>人力资源和社会保障</w:t>
            </w: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局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盐城市人事考试中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全额拨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本科及以上，具有相应学位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计算机（大类）类</w:t>
            </w:r>
          </w:p>
        </w:tc>
      </w:tr>
      <w:tr>
        <w:trPr>
          <w:trHeight w:val="709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  <w:t>32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盐城市城乡居民社会养老保险中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全额拨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本科及以上，具有相应学位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709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  <w:t>3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盐城市</w:t>
            </w: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eastAsia="zh-CN"/>
              </w:rPr>
              <w:t>人力资源和社会保障</w:t>
            </w: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局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盐城市社会保障信息中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全额拨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本科及以上，具有相应学位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计算机（大类）类</w:t>
            </w:r>
          </w:p>
        </w:tc>
      </w:tr>
      <w:tr>
        <w:trPr>
          <w:trHeight w:val="709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  <w:t>34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盐城市生态环境局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盐城市生态环境</w:t>
            </w: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eastAsia="zh-CN"/>
              </w:rPr>
              <w:t>监控</w:t>
            </w: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中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全额拨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本科及以上，具有相应学位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中文文秘类</w:t>
            </w:r>
          </w:p>
        </w:tc>
      </w:tr>
      <w:tr>
        <w:trPr>
          <w:trHeight w:val="709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  <w:t>35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盐城市海洋</w:t>
            </w: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eastAsia="zh-CN"/>
              </w:rPr>
              <w:t>环境</w:t>
            </w: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监测</w:t>
            </w: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eastAsia="zh-CN"/>
              </w:rPr>
              <w:t>预报</w:t>
            </w: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中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全额拨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本科及以上，具有相应学位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环境保护类、化学工程类</w:t>
            </w:r>
          </w:p>
        </w:tc>
      </w:tr>
      <w:tr>
        <w:trPr>
          <w:trHeight w:val="709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  <w:t>36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盐城市水利局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盐城市水利规划办公室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全额拨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本科及以上，具有相应学位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709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  <w:t>37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盐城市市区防洪工程管理处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全额拨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本科及以上，具有相应学位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709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  <w:t>38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盐城市住房和城乡建设局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盐城市地震台网中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全额拨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研究生学历，具有相应硕士或博士学位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测绘类、地质矿产类</w:t>
            </w:r>
          </w:p>
        </w:tc>
      </w:tr>
      <w:tr>
        <w:trPr>
          <w:trHeight w:val="709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  <w:t>39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盐城市市政设施管理处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差额补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本科及以上，具有相应学位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建筑工程类</w:t>
            </w:r>
          </w:p>
        </w:tc>
      </w:tr>
      <w:tr>
        <w:trPr>
          <w:trHeight w:val="709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  <w:t>40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盐城市路灯管理处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差额补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本科及以上，具有相应学位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财务财会类</w:t>
            </w:r>
          </w:p>
        </w:tc>
      </w:tr>
      <w:tr>
        <w:trPr>
          <w:trHeight w:val="709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  <w:t>41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盐城市城市建设档案馆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全额拨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本科及以上，具有相应学位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计算机（大类）类</w:t>
            </w:r>
          </w:p>
        </w:tc>
      </w:tr>
      <w:tr>
        <w:trPr>
          <w:trHeight w:val="709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  <w:t>42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盐城市对外建筑管理处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全额拨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本科及以上，具有相应学位</w:t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建筑工程类</w:t>
            </w:r>
          </w:p>
        </w:tc>
      </w:tr>
      <w:tr>
        <w:trPr>
          <w:trHeight w:val="709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  <w:t>43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本科及以上，具有相应学位</w:t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  <w:t>44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盐城市住房和城乡建设局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盐城市供水保障中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全额拨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本科及以上，具有相应学位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建筑工程类</w:t>
            </w:r>
          </w:p>
        </w:tc>
      </w:tr>
      <w:tr>
        <w:trPr>
          <w:trHeight w:val="680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  <w:t>45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盐城市城镇排水管理处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全额拨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本科及以上，具有相应学位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建筑工程类</w:t>
            </w:r>
          </w:p>
        </w:tc>
      </w:tr>
      <w:tr>
        <w:trPr>
          <w:trHeight w:val="680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  <w:t>46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盐城市人防工程质量监督站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全额拨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本科及以上，具有相应学位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建筑工程类</w:t>
            </w:r>
          </w:p>
        </w:tc>
      </w:tr>
      <w:tr>
        <w:trPr>
          <w:trHeight w:val="680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  <w:t>47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盐城市房屋安全鉴定中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经费自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本科及以上，具有相应学位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建筑工程类</w:t>
            </w:r>
          </w:p>
        </w:tc>
      </w:tr>
      <w:tr>
        <w:trPr>
          <w:trHeight w:val="680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  <w:t>48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盐城市住房和城乡建设信息中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经费自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本科及以上，具有相应学位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计算机（大类）类，不含电子信息类</w:t>
            </w:r>
          </w:p>
        </w:tc>
      </w:tr>
      <w:tr>
        <w:trPr>
          <w:trHeight w:val="680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  <w:t>49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盐城市城乡建设与园林科学研究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差额补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本科及以上，具有相应学位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建筑工程类</w:t>
            </w:r>
          </w:p>
        </w:tc>
      </w:tr>
      <w:tr>
        <w:trPr>
          <w:trHeight w:val="680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  <w:t>5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盐城市城市管理局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盐城市数字化城市管理监督指挥中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全额拨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本科及以上，具有相应学位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709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  <w:t>5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盐城市文化广电和旅游局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中国海盐博物馆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全额拨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本科及以上，具有相应学位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博物馆学、文物与博物馆学、文物鉴赏与修复、考古学及博物馆学、文物保护技术</w:t>
            </w:r>
          </w:p>
        </w:tc>
      </w:tr>
      <w:tr>
        <w:trPr>
          <w:trHeight w:val="709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  <w:t>52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盐城市农业农村局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盐城市农产品质量监督检验测试中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全额拨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本科及以上，具有相应学位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农学、应用生物科学、生物系统工程、生物工程、农业资源与环境</w:t>
            </w:r>
          </w:p>
        </w:tc>
      </w:tr>
      <w:tr>
        <w:trPr>
          <w:trHeight w:val="709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  <w:t>53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盐城市果树技术指导站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全额拨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本科及以上，具有相应学位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农学、园艺、现代园艺、园林</w:t>
            </w:r>
          </w:p>
        </w:tc>
      </w:tr>
      <w:tr>
        <w:trPr>
          <w:trHeight w:val="709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  <w:t>5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盐城市应急管理局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盐城市应急管理服务中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全额拨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本科及以上，具有相应学位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计算机科学与技术、电子与计算机工程、计算机通信工程、数据科学与大数据技术</w:t>
            </w:r>
          </w:p>
        </w:tc>
      </w:tr>
      <w:tr>
        <w:trPr>
          <w:trHeight w:val="669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  <w:t>5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盐城市审计局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盐城市政府公共工程审计中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全额拨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本科及以上，具有相应学位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669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  <w:t>5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盐城市</w:t>
            </w: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eastAsia="zh-CN"/>
              </w:rPr>
              <w:t>政府外事办公室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盐城市国际交流中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全额拨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本科及以上，具有相应学位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669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  <w:t>5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盐城市行政审批局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盐城市公共资源交易中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全额拨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本科及以上，具有相应学位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669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  <w:t>58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盐城市交通运输局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盐城市公路事业发展中心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全额拨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研究生学历，具有相应硕士或博士学位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交通工程类（交通运输工程、交通管理工程、交通土建工程）</w:t>
            </w:r>
          </w:p>
        </w:tc>
      </w:tr>
      <w:tr>
        <w:trPr>
          <w:trHeight w:val="669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  <w:t>59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研究生学历，具有相应硕士或博士学位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交通工程类（交通运输规划与管理、交通运输工程、桥梁与隧道工程）</w:t>
            </w:r>
          </w:p>
        </w:tc>
      </w:tr>
      <w:tr>
        <w:trPr>
          <w:trHeight w:val="669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  <w:t>60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本科及以上，具有相应学位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中文文秘类（汉语言文学、新闻学、秘书学）</w:t>
            </w:r>
          </w:p>
        </w:tc>
      </w:tr>
      <w:tr>
        <w:trPr>
          <w:trHeight w:val="669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  <w:t>61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本科及以上，具有相应学位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法律类</w:t>
            </w:r>
          </w:p>
        </w:tc>
      </w:tr>
      <w:tr>
        <w:trPr>
          <w:trHeight w:val="669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  <w:t>62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盐城市运输事业发展中心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全额拨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本科及以上，具有相应学位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交通工程类（交通信息工程及控制、交通运输规划与管理）</w:t>
            </w:r>
          </w:p>
        </w:tc>
      </w:tr>
      <w:tr>
        <w:trPr>
          <w:trHeight w:val="669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  <w:t>63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本科及以上，具有相应学位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公共管理类（交通管理）</w:t>
            </w:r>
          </w:p>
        </w:tc>
      </w:tr>
      <w:tr>
        <w:trPr>
          <w:trHeight w:val="669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  <w:t>64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本科及以上，具有相应学位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法律类</w:t>
            </w:r>
          </w:p>
        </w:tc>
      </w:tr>
      <w:tr>
        <w:trPr>
          <w:trHeight w:val="669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  <w:t>65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盐城市港航事业发展中心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全额拨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本科及以上，具有相应学位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航道港口类（港口航道与海岸工程</w:t>
            </w: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  <w:t>&lt;</w:t>
            </w: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港口、海岸及近海工程</w:t>
            </w: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  <w:t>&gt;</w:t>
            </w: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669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  <w:t>66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本科及以上，具有相应学位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测绘类（测绘工程）</w:t>
            </w:r>
          </w:p>
        </w:tc>
      </w:tr>
      <w:tr>
        <w:trPr>
          <w:trHeight w:val="624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  <w:t>6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盐城市体育局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盐城市体育科学研究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全额拨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本科及以上，具有相应学位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624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  <w:t>6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盐城市统计局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盐城市统计计算中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全额拨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本科及以上，具有相应学位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经济类、统计类、计算机（大类）类</w:t>
            </w:r>
          </w:p>
        </w:tc>
      </w:tr>
      <w:tr>
        <w:trPr>
          <w:trHeight w:val="624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  <w:t>6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盐城市医疗保障局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盐城市</w:t>
            </w: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eastAsia="zh-CN"/>
              </w:rPr>
              <w:t>医疗保障</w:t>
            </w: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信息中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全额拨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本科及以上，具有相应学位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计算机（大类）类</w:t>
            </w:r>
          </w:p>
        </w:tc>
      </w:tr>
      <w:tr>
        <w:trPr>
          <w:trHeight w:val="624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  <w:t>70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盐城市市场监督管理局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盐城市食品药品监督检验中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全额拨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研究生学历，具有相应硕士或博士学位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624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  <w:t>71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盐城市质量技术监督综合检验检测中心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差额补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本科及以上，具有相应学位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食品工程类、化学工程类、医药化工类、生物工程类、农业类、药学类</w:t>
            </w:r>
          </w:p>
        </w:tc>
      </w:tr>
      <w:tr>
        <w:trPr>
          <w:trHeight w:val="454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  <w:t>72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本科及以上，具有相应学位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624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  <w:t>73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研究生学历，具有相应硕士或博士学位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材料工程类、机械工程类</w:t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  <w:t>74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盐城市计量测试所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差额补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本科及以上，具有相应学位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机电控制类</w:t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  <w:t>75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本科及以上，具有相应学位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机械工程类</w:t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  <w:t>76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本科及以上，具有相应学位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材料工程类</w:t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  <w:t>77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本科及以上，具有相应学位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医学类</w:t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  <w:t>78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盐城市纤维检验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差额补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本科及以上，具有相应学位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化学工程类</w:t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  <w:t>79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盐城幼儿师范高等专科学校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全额拨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本科及以上，具有相应学位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档案学、档案管理、计算机（大类）类</w:t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  <w:t>80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本科及以上，具有相应学位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计算机（大类）类</w:t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 w:cs="宋体"/>
          <w:color w:val="000000"/>
          <w:kern w:val="0"/>
          <w:sz w:val="42"/>
          <w:szCs w:val="44"/>
        </w:rPr>
      </w:pPr>
      <w:r>
        <w:br w:type="page"/>
      </w:r>
      <w:r>
        <w:rPr>
          <w:rFonts w:ascii="方正小标宋_GBK" w:hAnsi="方正小标宋_GBK" w:cs="宋体" w:eastAsia="方正小标宋_GBK"/>
          <w:color w:val="000000"/>
          <w:kern w:val="0"/>
          <w:sz w:val="42"/>
          <w:szCs w:val="44"/>
        </w:rPr>
        <w:t>江苏省盐城市面向部分名校引进</w:t>
      </w:r>
      <w:r>
        <w:rPr>
          <w:rFonts w:eastAsia="方正小标宋_GBK" w:cs="宋体" w:ascii="方正小标宋_GBK" w:hAnsi="方正小标宋_GBK"/>
          <w:color w:val="000000"/>
          <w:kern w:val="0"/>
          <w:sz w:val="42"/>
          <w:szCs w:val="44"/>
        </w:rPr>
        <w:t>2021</w:t>
      </w:r>
      <w:r>
        <w:rPr>
          <w:rFonts w:ascii="方正小标宋_GBK" w:hAnsi="方正小标宋_GBK" w:cs="宋体" w:eastAsia="方正小标宋_GBK"/>
          <w:color w:val="000000"/>
          <w:kern w:val="0"/>
          <w:sz w:val="42"/>
          <w:szCs w:val="44"/>
        </w:rPr>
        <w:t>年应届优秀毕业生岗位表（市属企业）</w:t>
      </w:r>
    </w:p>
    <w:p>
      <w:pPr>
        <w:pStyle w:val="Normal"/>
        <w:spacing w:lineRule="exact" w:line="240"/>
        <w:jc w:val="center"/>
        <w:rPr>
          <w:rFonts w:ascii="方正小标宋_GBK" w:hAnsi="方正小标宋_GBK" w:eastAsia="方正小标宋_GBK" w:cs="宋体"/>
          <w:color w:val="000000"/>
          <w:kern w:val="0"/>
          <w:sz w:val="42"/>
          <w:szCs w:val="44"/>
        </w:rPr>
      </w:pPr>
      <w:r>
        <w:rPr>
          <w:rFonts w:eastAsia="方正小标宋_GBK" w:cs="宋体" w:ascii="方正小标宋_GBK" w:hAnsi="方正小标宋_GBK"/>
          <w:color w:val="000000"/>
          <w:kern w:val="0"/>
          <w:sz w:val="42"/>
          <w:szCs w:val="44"/>
        </w:rPr>
      </w:r>
    </w:p>
    <w:tbl>
      <w:tblPr>
        <w:tblW w:w="1406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7"/>
        <w:gridCol w:w="2702"/>
        <w:gridCol w:w="3401"/>
        <w:gridCol w:w="840"/>
        <w:gridCol w:w="3024"/>
        <w:gridCol w:w="3555"/>
      </w:tblGrid>
      <w:tr>
        <w:trPr>
          <w:tblHeader w:val="true"/>
          <w:trHeight w:val="737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" w:cs="宋体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黑体_GBK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" w:cs="宋体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黑体_GBK"/>
                <w:bCs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" w:cs="宋体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黑体_GBK"/>
                <w:bCs/>
                <w:color w:val="000000"/>
                <w:kern w:val="0"/>
                <w:sz w:val="24"/>
              </w:rPr>
              <w:t>岗位（职务）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" w:cs="宋体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黑体_GBK"/>
                <w:bCs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" w:cs="宋体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黑体_GBK"/>
                <w:bCs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" w:cs="宋体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黑体_GBK"/>
                <w:bCs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35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" w:cs="宋体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黑体_GBK"/>
                <w:bCs/>
                <w:color w:val="000000"/>
                <w:kern w:val="0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宋体" w:eastAsia="方正黑体_GBK"/>
                <w:bCs/>
                <w:color w:val="000000"/>
                <w:kern w:val="0"/>
                <w:sz w:val="24"/>
              </w:rPr>
              <w:t>业</w:t>
            </w:r>
          </w:p>
        </w:tc>
      </w:tr>
      <w:tr>
        <w:trPr>
          <w:trHeight w:val="737" w:hRule="atLeast"/>
        </w:trPr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江苏悦达集团有限公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悦达汽车发展有限公司副总经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研究生学历，具有相应博士学位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汽车及新能源汽车相关专业</w:t>
            </w:r>
          </w:p>
        </w:tc>
      </w:tr>
      <w:tr>
        <w:trPr>
          <w:trHeight w:val="737" w:hRule="atLeast"/>
        </w:trPr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江苏悦达纺织集团有限公司悦达纺织研究院院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研究生学历，具有相应博士学位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材料工程（纺织材料、化学纤维方向）等相关专业</w:t>
            </w:r>
          </w:p>
        </w:tc>
      </w:tr>
      <w:tr>
        <w:trPr>
          <w:trHeight w:val="737" w:hRule="atLeast"/>
        </w:trPr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上海烯望材料科技有限公司特种材料实验室主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研究生学历，具有相应博士学位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材料化学（石墨烯材料方向）相关专业</w:t>
            </w:r>
          </w:p>
        </w:tc>
      </w:tr>
      <w:tr>
        <w:trPr>
          <w:trHeight w:val="737" w:hRule="atLeast"/>
        </w:trPr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盐城市国有资产投资集团有限公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盐城联孚石化有限公司副总经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研究生学历，具有相应博士学位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电气工程或自动控制工程</w:t>
            </w:r>
          </w:p>
        </w:tc>
      </w:tr>
      <w:tr>
        <w:trPr>
          <w:trHeight w:val="737" w:hRule="atLeast"/>
        </w:trPr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盐城国投中科新能源科技有限公司上海研究院副院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研究生学历，具有相应博士学位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电化学、机械工程学、材料学</w:t>
            </w: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热力学</w:t>
            </w:r>
          </w:p>
        </w:tc>
      </w:tr>
      <w:tr>
        <w:trPr>
          <w:trHeight w:val="737" w:hRule="atLeast"/>
        </w:trPr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6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盐城市城市建设投资集团有限公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盐城市文化旅游投资发展有限公司副总经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研究生学历，具有相应博士学位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旅游管理、会展与节事管理、酒店管理学等</w:t>
            </w:r>
          </w:p>
        </w:tc>
      </w:tr>
      <w:tr>
        <w:trPr>
          <w:trHeight w:val="737" w:hRule="atLeast"/>
        </w:trPr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7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盐城市体育产业集团有限公司副总经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研究生学历，具有相应博士学位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体育人文社会学、体育教育训练学、民族传统体育学、运动人体科学等体育学类</w:t>
            </w:r>
          </w:p>
        </w:tc>
      </w:tr>
      <w:tr>
        <w:trPr>
          <w:trHeight w:val="737" w:hRule="atLeast"/>
        </w:trPr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盐城市交通投资建设控股集团有限公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企业管理部（法务部）部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研究生学历，具有相应博士学位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民商法学、法学、法律经济类、企业管理、工商管理</w:t>
            </w:r>
          </w:p>
        </w:tc>
      </w:tr>
      <w:tr>
        <w:trPr>
          <w:trHeight w:val="737" w:hRule="atLeast"/>
        </w:trPr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江苏银宝控股集团有限公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盐城市农业水利发展投资集团有限公司副总经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研究生学历，具有相应博士学位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农林经济管理、农林区域管理等相关专业</w:t>
            </w:r>
          </w:p>
        </w:tc>
      </w:tr>
      <w:tr>
        <w:trPr>
          <w:trHeight w:val="737" w:hRule="atLeast"/>
        </w:trPr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江苏黄海金融控股集团有限公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投资管理部部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研究生学历，具有相应博士学位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金融学、经济学</w:t>
            </w:r>
          </w:p>
        </w:tc>
      </w:tr>
      <w:tr>
        <w:trPr>
          <w:trHeight w:val="737" w:hRule="atLeast"/>
        </w:trPr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江苏盐城港控股集团有限公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设备技术部部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研究生学历，具有相应博士学位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机械工程类相关专业</w:t>
            </w:r>
          </w:p>
        </w:tc>
      </w:tr>
      <w:tr>
        <w:trPr>
          <w:trHeight w:val="967" w:hRule="atLeast"/>
        </w:trPr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2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江苏悦达集团有限公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江苏悦达集团汽车发展研究院特种车辆研究院高级工程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研究生学历，具有相应硕士学位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  <w:t>AI</w:t>
            </w: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人工智能与工业互联网相关专业</w:t>
            </w:r>
          </w:p>
        </w:tc>
      </w:tr>
      <w:tr>
        <w:trPr>
          <w:trHeight w:val="968" w:hRule="atLeast"/>
        </w:trPr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3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江苏悦达纺织集团有限公司棉纺公司或面料公司生产中心主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研究生学历，具有相应硕士学位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材料工程（纺织材料、化学纤维方向）等相关专业</w:t>
            </w:r>
          </w:p>
        </w:tc>
      </w:tr>
      <w:tr>
        <w:trPr>
          <w:trHeight w:val="737" w:hRule="atLeast"/>
        </w:trPr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4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悦达集团（香港）有限公司工程技术部副部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研究生学历，具有相应硕士学位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建筑学等相关专业</w:t>
            </w:r>
          </w:p>
        </w:tc>
      </w:tr>
      <w:tr>
        <w:trPr>
          <w:trHeight w:val="737" w:hRule="atLeast"/>
        </w:trPr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5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悦达集团（香港）有限公司成本管理部副部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研究生学历，具有相应硕士学位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工程管理、成本管理（建筑工程方向）等相关专业</w:t>
            </w:r>
          </w:p>
        </w:tc>
      </w:tr>
      <w:tr>
        <w:trPr>
          <w:trHeight w:val="737" w:hRule="atLeast"/>
        </w:trPr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6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盐城市国有资产投资集团有限公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企业发展部副经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研究生学历，具有相应硕士学位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经济管理</w:t>
            </w:r>
          </w:p>
        </w:tc>
      </w:tr>
      <w:tr>
        <w:trPr>
          <w:trHeight w:val="737" w:hRule="atLeast"/>
        </w:trPr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7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计划财务部副经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研究生学历，具有相应硕士学位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财务管理</w:t>
            </w:r>
          </w:p>
        </w:tc>
      </w:tr>
      <w:tr>
        <w:trPr>
          <w:trHeight w:val="737" w:hRule="atLeast"/>
        </w:trPr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8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投资融资部副经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研究生学历，具有相应硕士学位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金融</w:t>
            </w: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eastAsia="zh-CN"/>
              </w:rPr>
              <w:t>类</w:t>
            </w:r>
          </w:p>
        </w:tc>
      </w:tr>
      <w:tr>
        <w:trPr>
          <w:trHeight w:val="737" w:hRule="atLeast"/>
        </w:trPr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9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风险控制部副经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研究生学历，具有相应硕士学位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法律（持有法律执业资格证）</w:t>
            </w:r>
          </w:p>
        </w:tc>
      </w:tr>
      <w:tr>
        <w:trPr>
          <w:trHeight w:val="737" w:hRule="atLeast"/>
        </w:trPr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20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盐城市城市建设投资集团有限公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企划部副部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研究生学历，具有相应硕士学位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建筑学、城乡规划学、风景园林学、土木工程、管理科学与工程、电气工程等专业</w:t>
            </w:r>
          </w:p>
        </w:tc>
      </w:tr>
      <w:tr>
        <w:trPr>
          <w:trHeight w:val="737" w:hRule="atLeast"/>
        </w:trPr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21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产业服务部副部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研究生学历，具有相应硕士学位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应用经济学、理论经济学、工商管理、企业管理、市场营销等</w:t>
            </w:r>
          </w:p>
        </w:tc>
      </w:tr>
      <w:tr>
        <w:trPr>
          <w:trHeight w:val="737" w:hRule="atLeast"/>
        </w:trPr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22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企业经营管理部副部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研究生学历，具有相应硕士学位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应用经济学、理论经济学、工商管理、企业管理、市场营销等</w:t>
            </w:r>
          </w:p>
        </w:tc>
      </w:tr>
      <w:tr>
        <w:trPr>
          <w:trHeight w:val="737" w:hRule="atLeast"/>
        </w:trPr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23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酒店管理中心副主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研究生学历，具有相应硕士学位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应用经济学、理论经济学、酒店管理、旅游管理、市场营销等</w:t>
            </w:r>
          </w:p>
        </w:tc>
      </w:tr>
      <w:tr>
        <w:trPr>
          <w:trHeight w:val="737" w:hRule="atLeast"/>
        </w:trPr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24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盐城大洋湾生态旅游景区有限公司运营总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研究生学历，具有相应硕士学位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旅游管理、工商管理、管理科学与工程、市场营销等经济管理类</w:t>
            </w:r>
          </w:p>
        </w:tc>
      </w:tr>
      <w:tr>
        <w:trPr>
          <w:trHeight w:val="737" w:hRule="atLeast"/>
        </w:trPr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25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盐城大洋湾生态旅游景区有限公司营销总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研究生学历，具有相应硕士学位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旅游管理、管理科学与工程、工商管理、市场营销等经济管理类</w:t>
            </w:r>
          </w:p>
        </w:tc>
      </w:tr>
      <w:tr>
        <w:trPr>
          <w:trHeight w:val="737" w:hRule="atLeast"/>
        </w:trPr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26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盐城海盐历史文化风貌区旅游发展有限公司运营总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研究生学历，具有相应硕士学位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旅游管理、工商管理、管理科学与工程、市场营销等经济管理类</w:t>
            </w:r>
          </w:p>
        </w:tc>
      </w:tr>
      <w:tr>
        <w:trPr>
          <w:trHeight w:val="737" w:hRule="atLeast"/>
        </w:trPr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2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盐城市交通投资建设控股集团有限公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江苏黄海交通产业集团有限公司副总经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研究生学历，具有相应硕士学位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产业经济学、企业管理、工商管理</w:t>
            </w:r>
          </w:p>
        </w:tc>
      </w:tr>
      <w:tr>
        <w:trPr>
          <w:trHeight w:val="1868" w:hRule="atLeast"/>
        </w:trPr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28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盐城市交通投资建设控股集团有限公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江苏紫阳交通运输集团有限公司副总经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研究生学历，具有相应硕士学位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交通运输规划与管理、物流工程、物流工程与管理、企业管理、工商管理、城市规划与设计、城市规划、交通运输工程、市政工程、建筑与土木工程、建筑学、工程管理、项目管理、土木工程</w:t>
            </w:r>
          </w:p>
        </w:tc>
      </w:tr>
      <w:tr>
        <w:trPr>
          <w:trHeight w:val="1645" w:hRule="atLeast"/>
        </w:trPr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29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江苏绿阳交通建设集团有限公司副总经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研究生学历，具有相应硕士学位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交通运输规划与管理、城市规划与设计、城市规划、交通运输工程、市政工程、建筑与土木工程、建筑学、工程管理、项目管理、土木工程、企业管理、工商管理</w:t>
            </w:r>
          </w:p>
        </w:tc>
      </w:tr>
      <w:tr>
        <w:trPr>
          <w:trHeight w:val="1001" w:hRule="atLeast"/>
        </w:trPr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30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盐城市交通投资集团有限公司副总经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研究生学历，具有相应硕士学位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财务财会类、工程管理、企业管理、交通运输规划与管理、城市规划与设计、工商管理</w:t>
            </w:r>
          </w:p>
        </w:tc>
      </w:tr>
      <w:tr>
        <w:trPr>
          <w:trHeight w:val="748" w:hRule="atLeast"/>
        </w:trPr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31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江苏银宝控股集团有限公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江苏省银宝盐业有限公司副总经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研究生学历，具有相应硕士学位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金融与财务管理方向</w:t>
            </w:r>
          </w:p>
        </w:tc>
      </w:tr>
      <w:tr>
        <w:trPr>
          <w:trHeight w:val="749" w:hRule="atLeast"/>
        </w:trPr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32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江苏银宝集团农业发展有限公司副总经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研究生学历，具有相应硕士学位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市场营销、国际贸易等相关专业</w:t>
            </w:r>
          </w:p>
        </w:tc>
      </w:tr>
      <w:tr>
        <w:trPr>
          <w:trHeight w:val="749" w:hRule="atLeast"/>
        </w:trPr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33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法务风控部副部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研究生学历，具有相应硕士学位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法学、财政学、金融学或相关专业</w:t>
            </w:r>
          </w:p>
        </w:tc>
      </w:tr>
      <w:tr>
        <w:trPr>
          <w:trHeight w:val="749" w:hRule="atLeast"/>
        </w:trPr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3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燕舞集团有限公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江苏燕舞航空产业投资有限公司副总经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研究生学历，具有相应硕士学位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飞行器制造工程</w:t>
            </w:r>
          </w:p>
        </w:tc>
      </w:tr>
      <w:tr>
        <w:trPr>
          <w:trHeight w:val="749" w:hRule="atLeast"/>
        </w:trPr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35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燕舞集团有限公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规划发展部副部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研究生学历，具有相应硕士学位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企业管理</w:t>
            </w:r>
          </w:p>
        </w:tc>
      </w:tr>
      <w:tr>
        <w:trPr>
          <w:trHeight w:val="749" w:hRule="atLeast"/>
        </w:trPr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36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招商引资部副部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研究生学历，具有相应硕士学位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物流管理（临港）</w:t>
            </w:r>
          </w:p>
        </w:tc>
      </w:tr>
      <w:tr>
        <w:trPr>
          <w:trHeight w:val="749" w:hRule="atLeast"/>
        </w:trPr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37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盐城市海兴集团有限公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盐城市海兴港城开发有限公司副总经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研究生学历，具有相应硕士学位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现代酒店管理、宾馆管理、餐饮管理与服务或相关专业</w:t>
            </w:r>
          </w:p>
        </w:tc>
      </w:tr>
      <w:tr>
        <w:trPr>
          <w:trHeight w:val="692" w:hRule="atLeast"/>
        </w:trPr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38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盐城市国港实业有限公司副总经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研究生学历，具有相应硕士学位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港口航道及近岸工程相关专业</w:t>
            </w:r>
          </w:p>
        </w:tc>
      </w:tr>
      <w:tr>
        <w:trPr>
          <w:trHeight w:val="692" w:hRule="atLeast"/>
        </w:trPr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39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江苏黄海金融控股集团有限公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盐城市黄海汇创基金管理有限公司副总经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研究生学历，具有相应硕士学位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金融类、财务财会类</w:t>
            </w:r>
          </w:p>
        </w:tc>
      </w:tr>
      <w:tr>
        <w:trPr>
          <w:trHeight w:val="692" w:hRule="atLeast"/>
        </w:trPr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40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江苏黄海科技小额贷款有限公司（筹）副总经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研究生学历，具有相应硕士学位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金融类、财务财会类</w:t>
            </w:r>
          </w:p>
        </w:tc>
      </w:tr>
      <w:tr>
        <w:trPr>
          <w:trHeight w:val="692" w:hRule="atLeast"/>
        </w:trPr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41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盐城市中小企业融资担保有限公司副总经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研究生学历，具有相应硕士学位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金融类、法律类</w:t>
            </w:r>
          </w:p>
        </w:tc>
      </w:tr>
      <w:tr>
        <w:trPr>
          <w:trHeight w:val="692" w:hRule="atLeast"/>
        </w:trPr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42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江苏盐城港控股集团有限公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生产经营部（调度中心）副部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研究生学历，具有相应硕士学位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市场营销、物流工程与管理、物流工程类相关专业</w:t>
            </w:r>
          </w:p>
        </w:tc>
      </w:tr>
      <w:tr>
        <w:trPr>
          <w:trHeight w:val="692" w:hRule="atLeast"/>
        </w:trPr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43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审计部副部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研究生学历，具有相应硕士学位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审计</w:t>
            </w:r>
          </w:p>
        </w:tc>
      </w:tr>
      <w:tr>
        <w:trPr>
          <w:trHeight w:val="692" w:hRule="atLeast"/>
        </w:trPr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44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企业管理部副部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研究生学历，具有相应硕士学位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管理科学与工程、工商管理类相关专业</w:t>
            </w:r>
          </w:p>
        </w:tc>
      </w:tr>
      <w:tr>
        <w:trPr>
          <w:trHeight w:val="692" w:hRule="atLeast"/>
        </w:trPr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45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人力资源部副部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研究生学历，具有相应硕士学位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人力资源管理</w:t>
            </w:r>
          </w:p>
        </w:tc>
      </w:tr>
      <w:tr>
        <w:trPr>
          <w:trHeight w:val="692" w:hRule="atLeast"/>
        </w:trPr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46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江苏悦达集团有限公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eastAsia="zh-CN"/>
              </w:rPr>
              <w:t>上海悦达新实业公司电力工程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本科及以上，具有相应学位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eastAsia="zh-CN"/>
              </w:rPr>
              <w:t>电力工程及新能源（电力方向）</w:t>
            </w: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等相关专业</w:t>
            </w:r>
          </w:p>
        </w:tc>
      </w:tr>
      <w:tr>
        <w:trPr>
          <w:trHeight w:val="692" w:hRule="atLeast"/>
        </w:trPr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47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盐城悦达瑞康医院肾脏科副主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本科及以上，具有相应学位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内科学（肾病方向）专业</w:t>
            </w:r>
          </w:p>
        </w:tc>
      </w:tr>
      <w:tr>
        <w:trPr>
          <w:trHeight w:val="692" w:hRule="atLeast"/>
        </w:trPr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48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盐城市城市建设投资集团有限公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企业经营管理部科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本科及以上，具有相应学位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企业管理、应用经济学、理论经济学、酒店管理、旅游管理、市场营销等专业</w:t>
            </w:r>
          </w:p>
        </w:tc>
      </w:tr>
      <w:tr>
        <w:trPr>
          <w:trHeight w:val="1058" w:hRule="atLeast"/>
        </w:trPr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49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酒店管理中心科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本科及以上，具有相应学位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企业管理、应用经济学、理论经济学、酒店管理、旅游管理、市场营销等专业</w:t>
            </w:r>
          </w:p>
        </w:tc>
      </w:tr>
      <w:tr>
        <w:trPr>
          <w:trHeight w:val="737" w:hRule="atLeast"/>
        </w:trPr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5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盐城市交通投资建设控股集团有限公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安全管理部（应急办）业务主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本科及以上，具有相应学位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安全工程</w:t>
            </w:r>
          </w:p>
        </w:tc>
      </w:tr>
      <w:tr>
        <w:trPr>
          <w:trHeight w:val="737" w:hRule="atLeast"/>
        </w:trPr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51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盐城市海兴集团有限公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办公室职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本科及以上，具有相应学位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汉语言文学、秘书学等专业</w:t>
            </w:r>
          </w:p>
        </w:tc>
      </w:tr>
      <w:tr>
        <w:trPr>
          <w:trHeight w:val="1014" w:hRule="atLeast"/>
        </w:trPr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52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办公室职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本科及以上，具有相应学位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图书馆学、档案学、信息资源管理、科技档案、图书发行出版学或相关专业</w:t>
            </w:r>
          </w:p>
        </w:tc>
      </w:tr>
      <w:tr>
        <w:trPr>
          <w:trHeight w:val="1014" w:hRule="atLeast"/>
        </w:trPr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53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投资运营部职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本科及以上，具有相应学位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建筑学、城乡规划学、风景园林学、土木工程、管理科学与工程、电气工程、金融、投资等专业</w:t>
            </w:r>
          </w:p>
        </w:tc>
      </w:tr>
      <w:tr>
        <w:trPr>
          <w:trHeight w:val="737" w:hRule="atLeast"/>
        </w:trPr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5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江苏黄海金融控股集团有限公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风险管理部职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本科及以上，具有相应学位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法律类、审计类</w:t>
            </w:r>
          </w:p>
        </w:tc>
      </w:tr>
      <w:tr>
        <w:trPr>
          <w:trHeight w:val="737" w:hRule="atLeast"/>
        </w:trPr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55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盐城市国有资本运营发展有限公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综合部职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本科及以上，具有相应学位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文秘类</w:t>
            </w:r>
          </w:p>
        </w:tc>
      </w:tr>
      <w:tr>
        <w:trPr>
          <w:trHeight w:val="737" w:hRule="atLeast"/>
        </w:trPr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56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资产管理部职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本科及以上，具有相应学位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经济类、市场营销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10:42:00Z</dcterms:created>
  <dc:creator>randy</dc:creator>
  <dc:description/>
  <dc:language>en-US</dc:language>
  <cp:lastModifiedBy>randy</cp:lastModifiedBy>
  <cp:lastPrinted>2020-11-01T22:32:00Z</cp:lastPrinted>
  <dcterms:modified xsi:type="dcterms:W3CDTF">2020-11-04T11:49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